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2831" w:hanging="0"/>
        <w:rPr>
          <w:rFonts w:ascii="Times New Roman" w:hAnsi="Times New Roman" w:cs="Times New Roman"/>
          <w:b/>
          <w:b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ВОЈНА ПОШТА 8486 Панчево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ru-RU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КУМЕ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ТАЦИ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Ј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за спровођење јавне набавке мале вредности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број 4</w:t>
      </w:r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/13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7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анчево, август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дине</w:t>
      </w:r>
    </w:p>
    <w:p>
      <w:pPr>
        <w:pStyle w:val="Normal"/>
        <w:widowControl w:val="false"/>
        <w:autoSpaceDE w:val="false"/>
        <w:spacing w:lineRule="auto" w:line="240" w:before="60" w:after="6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ужб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24/20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 Комиси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 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849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08.08</w:t>
      </w:r>
      <w:r>
        <w:rPr>
          <w:rFonts w:cs="Times New Roman" w:ascii="Times New Roman" w:hAnsi="Times New Roman"/>
          <w:sz w:val="24"/>
          <w:szCs w:val="24"/>
          <w:lang w:val="ru-RU"/>
        </w:rPr>
        <w:t>.2013. године)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ен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59" w:right="305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ЈА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а јавну набавку мале вредности број 47/13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а ремонта термоенергетског постројења у касарни Растко Немањић“</w:t>
      </w:r>
    </w:p>
    <w:p>
      <w:pPr>
        <w:pStyle w:val="Normal"/>
        <w:widowControl w:val="false"/>
        <w:autoSpaceDE w:val="false"/>
        <w:spacing w:lineRule="exact" w:line="13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држај конкурсне документациј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де ......................................................................................</w:t>
        <w:tab/>
        <w:t>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ђачим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 .........................................................</w:t>
        <w:tab/>
        <w:t>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онуде 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ђ</w:t>
      </w:r>
      <w:r>
        <w:rPr>
          <w:rFonts w:cs="Times New Roman" w:ascii="Times New Roman" w:hAnsi="Times New Roman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пу</w:t>
      </w:r>
      <w:r>
        <w:rPr>
          <w:rFonts w:cs="Times New Roman" w:ascii="Times New Roman" w:hAnsi="Times New Roman"/>
          <w:sz w:val="24"/>
          <w:szCs w:val="24"/>
          <w:lang w:val="ru-RU"/>
        </w:rPr>
        <w:t>ни ........................................................................</w:t>
        <w:tab/>
        <w:t>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за оцену испуњености услова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ind w:lef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путство о начину на који се доказује испуњеност тих услова ..........................</w:t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ц</w:t>
      </w:r>
      <w:r>
        <w:rPr>
          <w:rFonts w:cs="Times New Roman" w:ascii="Times New Roman" w:hAnsi="Times New Roman"/>
          <w:sz w:val="24"/>
          <w:szCs w:val="24"/>
          <w:lang w:val="ru-RU"/>
        </w:rPr>
        <w:t>ифи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е ............................................................</w:t>
        <w:tab/>
        <w:t>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у ....................................................................................</w:t>
        <w:tab/>
        <w:t>2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нуђ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ђењу ............................................</w:t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>пуње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рсне докум.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ча .............</w:t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ОМЕНА: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израде понуде потребно је да конкурсну документацију детаљно проучите и у свему поступите по њој. За додатне информације и објашњења благовремено се обратите наручиоцу. 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 47/13: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Горан Попов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  <w:tab/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20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мајор Ђорђе Станковић</w:t>
      </w:r>
      <w:r>
        <w:rPr>
          <w:rFonts w:cs="Times New Roman" w:ascii="Times New Roman" w:hAnsi="Times New Roman"/>
          <w:sz w:val="24"/>
          <w:szCs w:val="24"/>
        </w:rPr>
        <w:t>, први члан,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20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Драгомир Бањевић</w:t>
      </w:r>
      <w:r>
        <w:rPr>
          <w:rFonts w:cs="Times New Roman" w:ascii="Times New Roman" w:hAnsi="Times New Roman"/>
          <w:sz w:val="24"/>
          <w:szCs w:val="24"/>
        </w:rPr>
        <w:t>, други члан,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20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Ђорђе Стојадиновић</w:t>
      </w:r>
      <w:r>
        <w:rPr>
          <w:rFonts w:cs="Times New Roman" w:ascii="Times New Roman" w:hAnsi="Times New Roman"/>
          <w:sz w:val="24"/>
          <w:szCs w:val="24"/>
        </w:rPr>
        <w:t xml:space="preserve">, заменик првог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200" w:after="0"/>
        <w:ind w:left="107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петан Дејан Јевтић, заменик другог члана</w:t>
        <w:tab/>
        <w:tab/>
        <w:t>______________________</w:t>
      </w:r>
      <w:r>
        <w:br w:type="page"/>
      </w:r>
    </w:p>
    <w:p>
      <w:pPr>
        <w:pStyle w:val="Normal"/>
        <w:spacing w:lineRule="auto" w:line="240" w:before="200" w:after="0"/>
        <w:ind w:left="1077" w:hanging="35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ПОЗИВ ЗА ПОДНОШЕЊЕ ПОНУДЕ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ужб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24/20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sz w:val="24"/>
          <w:szCs w:val="24"/>
          <w:lang w:val="ru-RU"/>
        </w:rPr>
        <w:t>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нос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озива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е 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с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слугу: </w:t>
      </w:r>
      <w:r>
        <w:rPr>
          <w:rFonts w:cs="Times New Roman" w:ascii="Times New Roman" w:hAnsi="Times New Roman"/>
          <w:b/>
          <w:lang w:val="sr-CS"/>
        </w:rPr>
        <w:t>„Ремонт термоенергетског постројења у касарни „Растко Немањић“ у Панчеву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број 47/13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ти Зако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ств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ивом. 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 Комис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провођењ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 коверт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 МАЛЕ ВРЕДНОСТИ број 47/13 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УСЛУГА РЕМОНТА ТЕП-А У КАСАРНИ РАСТКО НЕМАЊИ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 ПАНЧЕВУ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20.08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8486 </w:t>
      </w: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сарна „Растко Немањић”, Јабучки пут бб,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8.201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е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циј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у просторијама Војне поште 8486 Панче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сарна “Растко Немањић”, Јабучки пут бб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оред тога, конкурсна документација објављена је на Порталу јавних набавки и сајту МО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„Питања за Комисију за јавну набавку бр. 47/13 - </w:t>
      </w:r>
      <w:r>
        <w:rPr>
          <w:rFonts w:cs="Times New Roman" w:ascii="Times New Roman" w:hAnsi="Times New Roman"/>
          <w:b/>
          <w:lang w:val="sr-CS"/>
        </w:rPr>
        <w:t xml:space="preserve">Ремонт ТЕП-а у касарни Растко Немањић“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аксом на број 013/326-2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60"/>
        <w:ind w:right="-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ије дозвољено захтевање додатних информација телефон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64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исиј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ајо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Горан Поповић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ЧИМА</w:t>
      </w: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У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м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ово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ава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Законом о јавним набавкама (</w:t>
      </w:r>
      <w:r>
        <w:rPr>
          <w:rFonts w:cs="Times New Roman" w:ascii="Times New Roman" w:hAnsi="Times New Roman"/>
          <w:sz w:val="24"/>
          <w:szCs w:val="24"/>
          <w:lang w:val="ru-RU"/>
        </w:rPr>
        <w:t>„Служб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24/201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рем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ном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. ПО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ВЉ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п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. ПОДАЦИ О ОБАВЕЗНОЈ САДРЖИНИ ПОНУД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дока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е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из 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 с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матр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ес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д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цу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 доказ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3.</w:t>
        <w:tab/>
        <w:t>ПОПУЊАВАЊЕ ОБРАЗАЦА ДАТИХ У КОНКУРСНОЈ ДОКУМЕНТАЦИЈ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и 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ечатом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тн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љ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авни д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за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е)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разац понуде мора бити исправно попуњен, потписан и печатом оверен. Уколик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о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н,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 овер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ла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в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асц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финансијско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мат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е,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које је потписано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ено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.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е дост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 овлашћеног представник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а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i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bCs/>
          <w:iCs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ог</w:t>
      </w:r>
      <w:r>
        <w:rPr>
          <w:rFonts w:cs="Times New Roman" w:ascii="Times New Roman" w:hAnsi="Times New Roman"/>
          <w:bCs/>
          <w:i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bCs/>
          <w:i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ју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авају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чатом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ведене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брасце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4.</w:t>
        <w:tab/>
        <w:t xml:space="preserve"> ПАРТ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ов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виш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тија)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5.</w:t>
        <w:tab/>
        <w:t xml:space="preserve"> ПОНУДЕ СА ВАРИЈАНТАМ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звољ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6. УЧЕСТВОВАЊЕ У ЗАЈЕДНИЧКОЈ ПОНУД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ој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7.</w:t>
        <w:tab/>
        <w:t>ИСПУЊЕНОСТ УСЛОВА У ЗАЈЕДНИЧКОЈ ПОНУД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ње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њ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ај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к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јав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ње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ш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н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е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граничен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,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у зај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њем 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 –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8.</w:t>
        <w:tab/>
        <w:t xml:space="preserve"> ЗАХТЕВИ ОД ЗНАЧАЈА ЗА ИСПРАВНОСТ / ПРИХВАТЉИВОСТ ПОНУД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м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има 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д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ф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едених радова и уграђеног материјала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б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одећ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а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а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а 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т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цизн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и  (н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мах, 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-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цесивно 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.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но одре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9.</w:t>
        <w:tab/>
        <w:t xml:space="preserve"> ЦЕН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об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Cs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ба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и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з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да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едност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CS"/>
        </w:rPr>
        <w:t xml:space="preserve">износ пореза на додату вредност и укупн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шковима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а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ц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з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чаје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9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м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0. СРЕДСТВА ФИНАНСИЈСКОГ ОБЕЗБЕЂЕЊ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едства финансијског обезбеђења су одговарајући број соло меница, као средство обезбеђења за добро извршење посла и евентуално плаћање уговорне казне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оло менице морају да буду регистроване у Регистру меница НБС а као доказ изабра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нуђач уз меницу доставља копију захтева за регистрацију менице, овереног од пословне банке Понуђача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ланко соло менице понуђач предаје</w:t>
        <w:tab/>
        <w:t>Војној пошти 8486 при потписивању угово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1. НАЧИН ОЗНАЧАВАЊА ПОВЕРЉИВИХ ПОДАТАК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а страница понуде која садржи податке који су поверљиви за понуђача треба да у горњем десном углу садржи ознаку ,,ПОВЕРЉИВО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je дужан да чува као поверљиве све податке о понуђачима садржане у понуди који су посебним актом утврђени или означени као поверљиви и које је као такве понуђач означио у понуд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може да одбије да пружи информацију која би значила повреду поверљивости података добијених у понуд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је дужан да чува као пословну тајну имена понуђача и поднете понуде до истека рока за отварање пону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Цена и остали подаци из понуде који су од значаја за примену елемената критеријума и рангирање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ће се сматрати поверљиви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сагласно чл. 14. ЗЈН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2. ДОДАТНЕ ИНФОРМАЦИЈЕ И ПОЈАШЊЕЊ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интересовано лице може, у писаном облику, на адре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факса на број 013/316-2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ражити додатне информације или појашњења у вези са припремањем понуде,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ет дана пре истека рока за подношење пон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итања за Комисију за јавну набавку бр. 47/13 - </w:t>
      </w:r>
      <w:r>
        <w:rPr>
          <w:rFonts w:cs="Times New Roman" w:ascii="Times New Roman" w:hAnsi="Times New Roman"/>
          <w:b/>
          <w:lang w:val="sr-CS"/>
        </w:rPr>
        <w:t>Ремонт ТЕП-а у касарни Растко Немањић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х лиц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 пр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м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в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говор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вим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ма</w:t>
      </w:r>
      <w:r>
        <w:rPr>
          <w:rFonts w:cs="Times New Roman" w:ascii="Times New Roman" w:hAnsi="Times New Roman"/>
          <w:bCs/>
          <w:color w:val="000000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оказ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 су пр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ели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ражење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иј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њењ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звољ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Војна пошта 8486 Панчево измени или допуни конкурсну документацију шест или мање дана пре истека рока за подношење понуда, дужна је да продужи рок за подношење понуда и да о томе  у писаном облику обавести сва заинтересована лица која су примила конкурсну документациј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3. РОК ВАЖЕЊА ПОНУД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но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з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ењ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4. ДОДАТНА ОБЈАШЊЕЊА, КОНТРОЛА И ДОПУШТЕНЕ ИСПРАВК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 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на објашњењ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ћи пр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гледу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рол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ђач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 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с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прили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атрањ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5. РОК ЗА ЗАКЉУЧЕЊЕ УГОВО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јна пошта 8486 Панчево ће по истеку рока од 8 дана од дана пријема Одлуке о избору најповољније понуде, позвати понуђача чија је понуда изабрана као најповољнија, да приступи закључењу уговора о јавној набавц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ко понуђач чија је понуда изабрана, не приступи закључењу уговора, односно не достави потписан уговор, у року од 10 дана од дана достављања уговора на потпис, Војна пошта 8486 Панчево може закључити уговор са првим следећим најповољнијим понуђачем, о чему ће писмено обавести све понуђач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штење о закљученом уговору о јавној набавци наручилац ће доставити ради објављивања „Службеном гласнику Републике Србије“ у року од 3 дана од дана закључења угово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6. НЕГАТИВНЕ  РЕФЕРЕНЦ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та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њава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о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није закљ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а о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ама кој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ил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ход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ине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оседуј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плат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н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зн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шњењ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7. ЕЛЕМЕНТИ УГОВОРА О КОЈИМА ЋЕ СЕ ПРЕГОВАРАТ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color w:val="00B05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н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к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сти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оји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говарати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8. КРИТЕРИЈУМИ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г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9. ДВЕ ИЛИ ВИШЕ ПОНУДА СА ИСТОМ ПОНУЂЕНОМ ЦЕНОМ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учају да два или више понуђача доставе понуде са истом понуђеном це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абраће се понуда понуђача који понуди повољнији (дужи) рок плаћањ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0. ЗАХТЕВ ЗА ЗАШТИТУ ПРА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 може се поднети у складу са чланом 148. и 149. ЗЈН и у роковима предвиђеним овим законо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, у складу са чланом 149. ЗЈН, подноси се Републичкој комисији, а предаје наручиоц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поднетом захтеву за заштиту права наручилац обавештава учесника у поступку доделе уговора о јавној набавци, најкасније у року од три дана од дана пријема захтева за заштиту права понуђач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осилац захтева за заштиту права дужан је да на рачун буџета Републике Србије (број рачуна: 840-742221843-57, шифра плаћања 153, позив на број 97 50-016, сврха уплате: републичка административна такса, прималац  уплате: буџет Републике Србије) уплати  таксу у износу од 30.000,00 дина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1.   ЗАКЉУЧЕЊЕ УГОВОР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е вреднос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захте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и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9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2.   ПОДНОШЕЊЕ ПОНУД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о и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ер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њен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ковер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је преда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к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ечаћ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е 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н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цити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страни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јединачн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 прилози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ште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  <w:tab w:val="left" w:pos="844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ду са доказима о испуњ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из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тације доставити у затвореној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 МАЛЕ ВРЕДНОСТИ број 47/13 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УСЛУГА РЕМОНТА ТЕП-А У КАСАРНИ РАСТКО НЕМАЊИ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 ПАНЧЕВУ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ђин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т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н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о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ла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емен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ље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днош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ћ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о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њ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арањ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ворен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подне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3. РАЗЛОЗИ ЗА ОДБИЈАЊЕ ПОНУДЕ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,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а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од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ћа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 обаве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2.24. НЕОПХОДАН ОБИМ ПОСЛОВНОГ И ФИНАНСИЈСКОГ КАПАЦИТЕТА И          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ОВОЉАН ТЕХНИЧКИ И КАДРОВСКИ КАПАЦИТЕТ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 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, однос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и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ј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већ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0%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ход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годи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м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у моменту подношења понуде поседује - користи неопходну опрему, средства за рад и минимум једно возило за транспорт материја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ре слања позива за подношење понуде, има у радном односу минимум 2 запослена који раде на пословима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уњеност услова у вези располагања неопходним финансијским и пословним капацитетом и довољним техничким капацитетом и кадровским капацитетом, доказује се подношењем доказа одређених за ове услове који су наведени у Образцу за оцену испуњености услова које понуђач мора да испуни и Упутству о начину на који се доказује испуњеност услова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ОБУСТАВЉАЊЕ ПОСТУПКА ЈАВНЕ НАБАВК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109. ЗЈ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тивних и доказив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га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емогућ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 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ом набав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е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ављ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џетск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н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и 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 ја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486 Па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RS"/>
        </w:rPr>
        <w:t>доставић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 објављивањ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бије“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САГЛАСНОСТ НА ЗАКЉУЧЕЊЕ УГОВОР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ом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авн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ј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ређе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ављање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3. О Б Р А З А Ц  П О Н У Д Е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 јавну набавку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бр. 47/13 - </w:t>
      </w:r>
      <w:r>
        <w:rPr>
          <w:rFonts w:cs="Times New Roman" w:ascii="Times New Roman" w:hAnsi="Times New Roman"/>
          <w:b/>
          <w:i/>
          <w:lang w:val="sr-CS"/>
        </w:rPr>
        <w:t>Ремонт ТЕП-а у касарни Растко Немањић“</w:t>
      </w:r>
    </w:p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val="ru-RU"/>
        </w:rPr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5812"/>
      </w:tblGrid>
      <w:tr>
        <w:trPr>
          <w:trHeight w:val="39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УЂ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ИЧН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Н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у дајемо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означити начин давања понуде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мостално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једни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а</w:t>
        <w:tab/>
      </w:r>
    </w:p>
    <w:p>
      <w:pPr>
        <w:pStyle w:val="Normal"/>
        <w:widowControl w:val="false"/>
        <w:autoSpaceDE w:val="false"/>
        <w:spacing w:lineRule="exact" w:line="100" w:before="60" w:after="6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а спецификација:</w:t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3"/>
        <w:gridCol w:w="3526"/>
        <w:gridCol w:w="855"/>
        <w:gridCol w:w="1496"/>
        <w:gridCol w:w="1224"/>
        <w:gridCol w:w="1517"/>
      </w:tblGrid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радо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              (без ПДВ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дност     (без ПДВ)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ао бр. 1: Н-400  "Ђура Ђаковић" Славонски  Брод,                                      година производње 1973, фабр. бр. 400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ко чишћење котла са пламено-димне стране површине 104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новог шамотног прстена ф600 у пламеној цеви кот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озида горионика у дубини од 2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а шамота на задњим великим вратима котла у дубини од 70мм са ватроотпорном набојном масом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великих врата котла азбестном плетеницом 30х30мм, дупло постављен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малих врата котла азбестном плетеницом 30х3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предњих врата котла азбестном плетеницом 10х1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ао бр. 2: Н-400  "Ђура Ђаковић" Славонски Брод, година           производње 1973, фабр. бр. 40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ко чишћење котла са планемо-димне стране површине 104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шамотног прстена ф600 у пламеној цеви котла у дубини од 2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озида горионика у дубини од 2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а шамота на задњим великим вратима котла у дубини од 30мм са ватроотпорном набојном масом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великих врата котла азбестном плетеницом 30х30мм, дупло постављен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малих врата котла азбестном плетеницом 30х3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предњих врата котла азбестном плетеницом 10х1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цеви за напајање котла (2"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"хамбуршког" лука (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делова у командном разводном ормару котлова: контактор CN32-2 комада, CN25 - 2 комада, CN10 - 2 комада, замена биметала 4-6А - 2 комада, 6-10А - 2 кома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горионика тип B2-2-ОА-VC-PN на котловима бр. 1 и 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гасног штапина горионика (замена порцуланског изолатора, замена предњег изолатора и изолатора свећиц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aмена високонапонског кабла од трансформатора до свећице за паљење гас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исоконапонског трансформатора TZI 7.5/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електромагнетног гасног вентила, прикључак 1/2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трокраког вентила мазута, тип 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отоћелије QRB за програматор горионика LAL 2.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изне мазута горионика и сервисирање мазутног штап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гналних сијалица на намотају електрогнетног вентила горион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тенциометра за регулацију оптерећења горион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шавање сагоревања са израдом извештајао мерењу емисије гасова из котло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40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32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15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25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125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150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пумпе високог притиска мазута горионика, тип VBH GIC-3: замена семеринга механичке клизне заптивке и замена спојнице између пумпе и електромот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цевних грејача мазута (бакарни грејач 500W дужине 2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грејача мазута око филтера мазута, горионика котлова и око пумпе високог притиска (PGP 3х2.5mm, 150W, дужине 5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ја мазутног вода (6/4") минералном вуном и заштита алумунијумским лим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ја колектора воде (DN 250)мм  минералном вуном и заштита алумунијумским лим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ћење бојлера за топлу потрошну воду (појединачна запремина 1.5м3) од наслага каменц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електрогрејача на бојлерима за топлу потрошну воду (6KW, прикључак 6/4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а инсталације грејања у приземљу објекта КН-19: замена радијаторских вентила (1/2" - 15 комада), навијака радијаторских (1/2" - 15 комада), замена славине за пуњење и пражњење (1/2" - 6 комада),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правка инсталације грејања у приземљу  објекта КН-1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јаторских вентил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навијака радијаторских (1/2")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авине за пуњење и пражњењ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"хамбуршких" луков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розних цеви инсталације централног грејањ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равка инсталације ЦГ у приземљу објекта КН-3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јаторских вентила (1/2"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навијака радијаторских (1/2")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авине за пуњење и пражњењ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јаторских вентила (3/8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"хамбуршких" луков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розних цеви инсталације централног грејањ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розних цеви инсталације централног грејања (3/8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умпе централног грејања ТИП ГХР 653, ИМП Љубљана (замена лежајева и заптивних делова пумпе, винкловање електромотора), замена биметала и склопке у РО за исту (2,0-4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умпе централног грејања ТИП ГХР 501, ИМП Љубљана (замена лежајева и заптивних делова пумпе, винкловање електромотора) и замена биметала и склопке у РО за ис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иркулационе пумпе SCPT 50-125 "Јастребац" Ниш (замена семеринга чауре, замена лежајева, гурача плетенице, заптивача, прикључака за хлађење 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иркулационе пумпе тип CS-50-180/475-4 "Север" Суботица (замена лежајева пумпе, механичког клизног запривача, дихтунка и лежајева електромото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умпе GHR 403 IMP Љубљана (винколање електромотора, замена лежајева и заптивних делов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упчасте пумпе за дотур мазута до котлова тип ZP1 "Дарувар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појне пумпе котла VP32-8 "Јастребац" Ниш (замена лежајева пумпе, замена лежајева електромотора и замена заптивних делова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 (без ПДВ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ПД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  (са ПДВ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без ПДВ-а</w:t>
      </w:r>
      <w:r>
        <w:rPr>
          <w:rFonts w:cs="Times New Roman" w:ascii="Times New Roman" w:hAnsi="Times New Roman"/>
          <w:lang w:val="sr-CS"/>
        </w:rPr>
        <w:t xml:space="preserve"> ............. 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Износ ПДВ-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%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Износ ПДВ-а 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..................</w:t>
      </w:r>
      <w:r>
        <w:rPr>
          <w:rFonts w:cs="Times New Roman" w:ascii="Times New Roman" w:hAnsi="Times New Roman"/>
          <w:lang w:val="sr-CS"/>
        </w:rPr>
        <w:t xml:space="preserve">................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 xml:space="preserve"> .......... 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краћи од 30 дана): 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квалитативног пријема доб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 xml:space="preserve">(не дуже од 30 дана): .....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lang w:val="sr-CS"/>
        </w:rPr>
        <w:t xml:space="preserve"> дана од дана потписивања угово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– (најмање 12 месеци) је</w:t>
      </w:r>
      <w:r>
        <w:rPr>
          <w:rFonts w:cs="Times New Roman" w:ascii="Times New Roman" w:hAnsi="Times New Roman"/>
          <w:lang w:val="ru-RU"/>
        </w:rPr>
        <w:t xml:space="preserve"> 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lang w:val="sr-CS"/>
        </w:rPr>
        <w:t xml:space="preserve"> месеци од дана квалитативног прије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6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е.</w:t>
      </w:r>
    </w:p>
    <w:p>
      <w:pPr>
        <w:pStyle w:val="Normal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решавања рекламациј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е дуже од 15 д.)  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записника о реклам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звођења радов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асарна „Растко Немањић“ у Панчеву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FF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ПОМ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Н</w:t>
      </w:r>
      <w:r>
        <w:rPr>
          <w:rFonts w:cs="Times New Roman" w:ascii="Times New Roman" w:hAnsi="Times New Roman"/>
          <w:b/>
          <w:bCs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колико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бр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ц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ну</w:t>
      </w:r>
      <w:r>
        <w:rPr>
          <w:rFonts w:cs="Times New Roman" w:ascii="Times New Roman" w:hAnsi="Times New Roman"/>
          <w:b/>
          <w:bCs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њав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т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је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оверава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е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л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влашћ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д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вни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ум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.</w:t>
        <w:tab/>
        <w:tab/>
        <w:tab/>
        <w:tab/>
        <w:t>Понуђа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cs="Times New Roman"/>
          <w:b/>
          <w:b/>
          <w:bCs/>
          <w:iCs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  <w:lang w:val="ru-RU"/>
        </w:rPr>
        <w:t>4. УСЛОВИ ПРОПИСАНИ ЗЈН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lang w:val="ru-RU"/>
        </w:rPr>
        <w:t>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аном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75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ЈН, однос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у у року од две године пре слања позива није изречена правноснажна судска или 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опходним финансијским и пословним капацитетом, и т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услугу која је предмет ове набав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у вези са предметном јавном набавко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ind w:left="3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дредбе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лана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75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ход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е 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мењ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у</w:t>
      </w: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ф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чк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иц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е.</w:t>
      </w:r>
    </w:p>
    <w:p>
      <w:pPr>
        <w:pStyle w:val="Normal"/>
        <w:widowControl w:val="false"/>
        <w:autoSpaceDE w:val="false"/>
        <w:spacing w:lineRule="exact" w:line="248" w:before="60" w:after="60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  <w:position w:val="-1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8" w:before="60" w:after="60"/>
        <w:ind w:left="360" w:hanging="0"/>
        <w:rPr>
          <w:rFonts w:ascii="Times New Roman" w:hAnsi="Times New Roman" w:cs="Times New Roman"/>
          <w:b/>
          <w:b/>
          <w:bCs/>
          <w:iCs/>
          <w:spacing w:val="-5"/>
          <w:position w:val="-1"/>
          <w:lang w:val="ru-RU"/>
        </w:rPr>
      </w:pPr>
      <w:r>
        <w:rPr>
          <w:rFonts w:cs="Times New Roman" w:ascii="Times New Roman" w:hAnsi="Times New Roman"/>
          <w:b/>
          <w:bCs/>
          <w:iCs/>
          <w:spacing w:val="-5"/>
          <w:position w:val="-1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8" w:before="60" w:after="60"/>
        <w:jc w:val="center"/>
        <w:rPr>
          <w:rFonts w:ascii="Times New Roman" w:hAnsi="Times New Roman" w:cs="Times New Roman"/>
          <w:b/>
          <w:b/>
          <w:bCs/>
          <w:iCs/>
          <w:spacing w:val="-5"/>
          <w:position w:val="-1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ЗА</w:t>
      </w:r>
      <w:r>
        <w:rPr>
          <w:rFonts w:cs="Times New Roman" w:ascii="Times New Roman" w:hAnsi="Times New Roman"/>
          <w:b/>
          <w:bCs/>
          <w:iCs/>
          <w:spacing w:val="-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Cs/>
          <w:spacing w:val="2"/>
          <w:position w:val="-1"/>
          <w:lang w:val="ru-RU"/>
        </w:rPr>
        <w:t>Њ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НОС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-1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СЛОВА</w:t>
      </w:r>
      <w:r>
        <w:rPr>
          <w:rFonts w:cs="Times New Roman" w:ascii="Times New Roman" w:hAnsi="Times New Roman"/>
          <w:b/>
          <w:bCs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КОЈЕ</w:t>
      </w:r>
      <w:r>
        <w:rPr>
          <w:rFonts w:cs="Times New Roman" w:ascii="Times New Roman" w:hAnsi="Times New Roman"/>
          <w:b/>
          <w:bCs/>
          <w:iCs/>
          <w:spacing w:val="-5"/>
          <w:position w:val="-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ПО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ЂАЧ</w:t>
      </w:r>
      <w:r>
        <w:rPr>
          <w:rFonts w:cs="Times New Roman" w:ascii="Times New Roman" w:hAnsi="Times New Roman"/>
          <w:b/>
          <w:bCs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С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НИ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936"/>
      </w:tblGrid>
      <w:tr>
        <w:trPr>
          <w:trHeight w:val="4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ази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њ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ис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уњен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вере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отписан)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ЈАВ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ф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јск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збеђењ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с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умом,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тпи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ечатом)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ЂАЧ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с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пуњен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писан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атом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)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ЈАВ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и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сне д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тациј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пуњен,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тписан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ечатом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У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њености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је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ђач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попуњен,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писан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атом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р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:</w:t>
        <w:tab/>
        <w:t>ПИБ</w:t>
        <w:tab/>
        <w:t>М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  <w:tab/>
        <w:t>Потпис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_________</w:t>
        <w:tab/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Cs/>
          <w:spacing w:val="1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lang w:val="ru-RU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Cs/>
          <w:spacing w:val="1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lang w:val="ru-RU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lang w:val="ru-RU"/>
        </w:rPr>
        <w:t>5.1</w:t>
      </w:r>
      <w:r>
        <w:rPr>
          <w:rFonts w:cs="Times New Roman" w:ascii="Times New Roman" w:hAnsi="Times New Roman"/>
          <w:b/>
          <w:bCs/>
          <w:iCs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Т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УЈЕ</w:t>
      </w:r>
      <w:r>
        <w:rPr>
          <w:rFonts w:cs="Times New Roman" w:ascii="Times New Roman" w:hAnsi="Times New Roman"/>
          <w:b/>
          <w:bCs/>
          <w:iCs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УЊЕНОСТ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СЛ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 УТВРЂ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УМ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ЈОМ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75. ЗЈ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њ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ЈАВУ О ИСПУЊЕНОСТИ УСЛОВА УТВРЂЕНИХ КОНКУРСНОМ ДОКУМЕНТАЦИЈОМ, д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му у року од  две године пре слања позива за  достављање понуде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аже неопходним финансијским и пословним капацитетом, и т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ава се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,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 лица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е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Допунске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помене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, 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ене 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о кој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,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ме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у пошту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оступак јавне набавке бр. 47/13 - </w:t>
      </w:r>
      <w:r>
        <w:rPr>
          <w:rFonts w:cs="Times New Roman" w:ascii="Times New Roman" w:hAnsi="Times New Roman"/>
          <w:b/>
          <w:lang w:val="sr-CS"/>
        </w:rPr>
        <w:t>Ремонт ТЕП-а у касарни Растко Немањић“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ин.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ТЕХН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ЦИФ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услуга: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Ремонт ТЕП-а у касарни Растко Немањић“, </w:t>
      </w:r>
      <w:r>
        <w:rPr>
          <w:rFonts w:cs="Times New Roman" w:ascii="Times New Roman" w:hAnsi="Times New Roman"/>
          <w:lang w:val="sr-CS"/>
        </w:rPr>
        <w:t>према следећој спецификацији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3"/>
        <w:gridCol w:w="3526"/>
        <w:gridCol w:w="855"/>
        <w:gridCol w:w="1496"/>
        <w:gridCol w:w="1224"/>
        <w:gridCol w:w="1517"/>
      </w:tblGrid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радо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              (без ПДВ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дност     (без ПДВ)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ао бр. 1: Н-400  "Ђура Ђаковић" Славонски  Брод,                                      година производње 1973, фабр. бр. 400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ко чишћење котла са пламено-димне стране површине 104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новог шамотног прстена ф600 у пламеној цеви кот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озида горионика у дубини од 2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а шамота на задњим великим вратима котла у дубини од 70мм са ватроотпорном набојном масом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великих врата котла азбестном плетеницом 30х30мм, дупло постављен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малих врата котла азбестном плетеницом 30х3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предњих врата котла азбестном плетеницом 10х1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ао бр. 2: Н-400  "Ђура Ђаковић" Славонски Брод, година           производње 1973, фабр. бр. 40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ко чишћење котла са планемо-димне стране површине 104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шамотног прстена ф600 у пламеној цеви котла у дубини од 2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озида горионика у дубини од 2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а шамота на задњим великим вратима котла у дубини од 30мм са ватроотпорном набојном масом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великих врата котла азбестном плетеницом 30х30мм, дупло постављен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задњих малих врата котла азбестном плетеницом 30х3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тивање предњих врата котла азбестном плетеницом 10х10м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цеви за напајање котла (2"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"хамбуршког" лука (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делова у командном разводном ормару котлова: контактор CN32-2 комада, CN25 - 2 комада, CN10 - 2 комада, замена биметала 4-6А - 2 комада, 6-10А - 2 кома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горионика тип B2-2-ОА-VC-PN на котловима бр. 1 и 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гасног штапина горионика (замена порцуланског изолатора, замена предњег изолатора и изолатора свећиц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aмена високонапонског кабла од трансформатора до свећице за паљење гас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исоконапонског трансформатора TZI 7.5/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електромагнетног гасног вентила, прикључак 1/2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трокраког вентила мазута, тип 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отоћелије QRB за програматор горионика LAL 2.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изне мазута горионика и сервисирање мазутног штап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гналних сијалица на намотају електрогнетног вентила горион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тенциометра за регулацију оптерећења горион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шавање сагоревања са израдом извештајао мерењу емисије гасова из котло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40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32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15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25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125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вентила Но150Нп16 (обрада заптивних површина, замена заптивача клингеритних, замена графитног шњу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пумпе високог притиска мазута горионика, тип VBH GIC-3: замена семеринга механичке клизне заптивке и замена спојнице између пумпе и електромот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цевних грејача мазута (бакарни грејач 500W дужине 2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грејача мазута око филтера мазута, горионика котлова и око пумпе високог притиска (PGP 3х2.5mm, 150W, дужине 5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ја мазутног вода (6/4") минералном вуном и заштита алумунијумским лим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ација колектора воде (DN 250)мм  минералном вуном и заштита алумунијумским лим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ћење бојлера за топлу потрошну воду (појединачна запремина 1.5м3) од наслага каменц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електрогрејача на бојлерима за топлу потрошну воду (6KW, прикључак 6/4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а инсталације грејања у приземљу објекта КН-19: замена радијаторских вентила (1/2" - 15 комада), навијака радијаторских (1/2" - 15 комада), замена славине за пуњење и пражњење (1/2" - 6 комада),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правка инсталације грејања у приземљу  објекта КН-1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јаторских вентил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навијака радијаторских (1/2")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авине за пуњење и пражњењ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"хамбуршких" луков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розних цеви инсталације централног грејањ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равка инсталације ЦГ у приземљу објекта КН-3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јаторских вентила (1/2"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навијака радијаторских (1/2")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авине за пуњење и пражњењ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јаторских вентила (3/8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"хамбуршких" луков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розних цеви инсталације централног грејања (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розних цеви инсталације централног грејања (3/8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умпе централног грејања ТИП ГХР 653, ИМП Љубљана (замена лежајева и заптивних делова пумпе, винкловање електромотора), замена биметала и склопке у РО за исту (2,0-4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умпе централног грејања ТИП ГХР 501, ИМП Љубљана (замена лежајева и заптивних делова пумпе, винкловање електромотора) и замена биметала и склопке у РО за ист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иркулационе пумпе SCPT 50-125 "Јастребац" Ниш (замена семеринга чауре, замена лежајева, гурача плетенице, заптивача, прикључака за хлађење 1/2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иркулационе пумпе тип CS-50-180/475-4 "Север" Суботица (замена лежајева пумпе, механичког клизног запривача, дихтунка и лежајева електромотор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умпе GHR 403 IMP Љубљана (винколање електромотора, замена лежајева и заптивних делов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упчасте пумпе за дотур мазута до котлова тип ZP1 "Дарувар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појне пумпе котла VP32-8 "Јастребац" Ниш (замена лежајева пумпе, замена лежајева електромотора и замена заптивних делова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 (без ПДВ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ПД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О  (са ПДВ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305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НУЂАЧУ</w:t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Д А Ц И    О    П О Н У Ђ А Ч У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акт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ефон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ф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ск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Б): </w:t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ичн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ности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одгов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рно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CS"/>
        </w:rPr>
        <w:t>вора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45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: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120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Ђ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СИЈ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b/>
          <w:bCs/>
          <w:iCs/>
          <w:spacing w:val="1"/>
          <w:w w:val="99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Cs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ЂЕЊУ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ЈАВА</w:t>
      </w:r>
    </w:p>
    <w:p>
      <w:pPr>
        <w:pStyle w:val="Normal"/>
        <w:widowControl w:val="false"/>
        <w:autoSpaceDE w:val="false"/>
        <w:spacing w:lineRule="auto" w:line="240" w:before="60" w:after="6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Ј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ЗБЕЂЕЊУ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ивању додељено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и 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сијско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времено 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ј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ансиј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 обезбеђењ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а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ј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нованим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и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н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е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сијског обезбеђ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мо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клад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.</w:t>
      </w:r>
    </w:p>
    <w:p>
      <w:pPr>
        <w:pStyle w:val="Normal"/>
        <w:widowControl w:val="false"/>
        <w:autoSpaceDE w:val="false"/>
        <w:spacing w:lineRule="exact" w:line="19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  <w:tab/>
        <w:t>М.П.</w:t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</w:t>
        <w:tab/>
        <w:tab/>
        <w:t xml:space="preserve">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ОБРАЗАЦ ИЗЈАВЕ О ИСПУЊЕНОСТИ УСЛОВА ИЗ КОНКУРСНЕ ДОКУМЕНТАЦ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лн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јал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ви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н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м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сле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ећ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 З Ј А В У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уђач _______________________________________  из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 xml:space="preserve"> _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матичним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њ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7/1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гистрован је код надлежног органа, односно уписан у одговарајући  регистар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ан је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мирио је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неопходним финансијским и пословним капацитетом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10% од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јава се </w:t>
      </w:r>
      <w:r>
        <w:rPr>
          <w:rFonts w:cs="Times New Roman" w:ascii="Times New Roman" w:hAnsi="Times New Roman"/>
          <w:b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и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е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ни 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вни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ео 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сне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 се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bCs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лиц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ПОМ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: Уколико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 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јавом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 д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,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 усл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к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спуњавају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једн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widowControl w:val="false"/>
        <w:autoSpaceDE w:val="false"/>
        <w:spacing w:lineRule="auto" w:line="240" w:before="60" w:after="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>
        <w:rFonts w:ascii="Book Antiqua" w:hAnsi="Book Antiqua" w:cs="Book Antiqua"/>
        <w:color w:val="000000"/>
        <w:sz w:val="24"/>
        <w:szCs w:val="24"/>
        <w:lang w:val="sr-CS"/>
      </w:rPr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4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10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16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17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18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19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26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3623" w:right="3622" w:hanging="0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 xml:space="preserve">страна </w:t>
    </w:r>
    <w:r>
      <w:rPr>
        <w:rFonts w:cs="Times New Roman" w:ascii="Times New Roman" w:hAnsi="Times New Roman"/>
        <w:bCs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b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bCs/>
        <w:rFonts w:cs="Times New Roman" w:ascii="Times New Roman" w:hAnsi="Times New Roman"/>
      </w:rPr>
      <w:t>27</w:t>
    </w:r>
    <w:r>
      <w:rPr>
        <w:sz w:val="24"/>
        <w:i/>
        <w:szCs w:val="24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iCs/>
        <w:sz w:val="24"/>
        <w:szCs w:val="24"/>
      </w:rPr>
      <w:t xml:space="preserve"> од </w:t>
    </w:r>
    <w:r>
      <w:rPr>
        <w:rFonts w:cs="Times New Roman" w:ascii="Times New Roman" w:hAnsi="Times New Roman"/>
        <w:bCs/>
        <w:i/>
        <w:iCs/>
        <w:sz w:val="24"/>
        <w:szCs w:val="24"/>
        <w:lang w:val="sr-CS"/>
      </w:rPr>
      <w:t>26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0"/>
        <w:szCs w:val="20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Cs/>
        <w:i/>
        <w:i/>
        <w:iCs/>
        <w:spacing w:val="1"/>
        <w:sz w:val="20"/>
        <w:szCs w:val="20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Cs/>
        <w:i/>
        <w:i/>
        <w:iCs/>
        <w:spacing w:val="1"/>
        <w:sz w:val="20"/>
        <w:szCs w:val="20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0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Cs/>
        <w:i/>
        <w:i/>
        <w:iCs/>
        <w:spacing w:val="1"/>
        <w:sz w:val="20"/>
        <w:szCs w:val="20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0"/>
        <w:szCs w:val="20"/>
        <w:lang w:val="sr-CS"/>
      </w:rPr>
    </w:pPr>
    <w:r>
      <w:rPr>
        <w:rFonts w:cs="Times New Roman" w:ascii="Times New Roman" w:hAnsi="Times New Roman"/>
        <w:bCs/>
        <w:i/>
        <w:iCs/>
        <w:spacing w:val="1"/>
        <w:sz w:val="20"/>
        <w:szCs w:val="20"/>
        <w:lang w:val="sr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онкурсна</w:t>
    </w:r>
    <w:r>
      <w:rPr>
        <w:rFonts w:cs="Times New Roman" w:ascii="Times New Roman" w:hAnsi="Times New Roman"/>
        <w:bCs/>
        <w:i/>
        <w:iCs/>
        <w:spacing w:val="-9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д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о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ку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>ме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нт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а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ц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и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а</w:t>
    </w:r>
    <w:r>
      <w:rPr>
        <w:rFonts w:cs="Times New Roman" w:ascii="Times New Roman" w:hAnsi="Times New Roman"/>
        <w:bCs/>
        <w:i/>
        <w:iCs/>
        <w:spacing w:val="-1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за</w:t>
    </w:r>
    <w:r>
      <w:rPr>
        <w:rFonts w:cs="Times New Roman" w:ascii="Times New Roman" w:hAnsi="Times New Roman"/>
        <w:bCs/>
        <w:i/>
        <w:iCs/>
        <w:spacing w:val="-1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sz w:val="24"/>
        <w:szCs w:val="24"/>
        <w:lang w:val="ru-RU"/>
      </w:rPr>
      <w:t>ЈНМВ</w:t>
    </w:r>
    <w:r>
      <w:rPr>
        <w:rFonts w:cs="Times New Roman" w:ascii="Times New Roman" w:hAnsi="Times New Roman"/>
        <w:bCs/>
        <w:i/>
        <w:iCs/>
        <w:spacing w:val="-6"/>
        <w:sz w:val="24"/>
        <w:szCs w:val="24"/>
        <w:lang w:val="ru-RU"/>
      </w:rPr>
      <w:t xml:space="preserve"> 47</w:t>
    </w: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  <w:t>/13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4"/>
        <w:szCs w:val="24"/>
        <w:lang w:val="ru-RU"/>
      </w:rPr>
    </w:pPr>
    <w:r>
      <w:rPr>
        <w:rFonts w:cs="Times New Roman" w:ascii="Times New Roman" w:hAnsi="Times New Roman"/>
        <w:bCs/>
        <w:i/>
        <w:iCs/>
        <w:spacing w:val="1"/>
        <w:sz w:val="24"/>
        <w:szCs w:val="24"/>
        <w:lang w:val="ru-RU"/>
      </w:rPr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Cs/>
        <w:i/>
        <w:i/>
        <w:iCs/>
        <w:spacing w:val="1"/>
        <w:sz w:val="20"/>
        <w:szCs w:val="20"/>
        <w:lang w:val="sr-CS"/>
      </w:rPr>
    </w:pPr>
    <w:r>
      <w:rPr>
        <w:rFonts w:cs="Times New Roman" w:ascii="Times New Roman" w:hAnsi="Times New Roman"/>
        <w:bCs/>
        <w:i/>
        <w:iCs/>
        <w:spacing w:val="1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"/>
        </w:tabs>
        <w:ind w:left="81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Book Antiqua" w:hAnsi="Book Antiqua" w:eastAsia="Times New Roman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sz w:val="12"/>
      <w:szCs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cs="HelveticaPlain;Times New Roman"/>
      <w:szCs w:val="20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6:00Z</dcterms:created>
  <dc:creator>sasa.djuric</dc:creator>
  <dc:description>Document was created by {applicationname}, version: {version}</dc:description>
  <cp:keywords/>
  <dc:language>en-US</dc:language>
  <cp:lastModifiedBy>goran.popovic</cp:lastModifiedBy>
  <cp:lastPrinted>2013-08-09T14:19:00Z</cp:lastPrinted>
  <dcterms:modified xsi:type="dcterms:W3CDTF">2013-08-12T12:13:00Z</dcterms:modified>
  <cp:revision>374</cp:revision>
  <dc:subject/>
  <dc:title>Microsoft Word - JNMV 22 KONAČNA  KD.doc</dc:title>
</cp:coreProperties>
</file>